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江苏百瑞医药有限公司招聘公告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为适应公司发展需要，加强员工队伍建设，公司现开展招聘工作，具体信息公告如下：</w:t>
      </w:r>
    </w:p>
    <w:p>
      <w:pPr>
        <w:pStyle w:val="Style14"/>
        <w:widowControl/>
        <w:shd w:fill="FFFFFF" w:val="clear"/>
        <w:spacing w:before="216" w:after="216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一、应聘基本条件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年龄：</w:t>
      </w: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35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周岁以下；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学历：专科及以上；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应聘岗位及专业要求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）业务员：药学、中药学、医疗器械等专业优先；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）内勤：药学、中药学、医疗器械等专业优先；</w:t>
      </w:r>
    </w:p>
    <w:p>
      <w:pPr>
        <w:pStyle w:val="Normal"/>
        <w:ind w:firstLine="760"/>
        <w:rPr/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）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财务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专员：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财务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相关专业。</w:t>
      </w:r>
    </w:p>
    <w:p>
      <w:pPr>
        <w:pStyle w:val="Style14"/>
        <w:widowControl/>
        <w:shd w:fill="FFFFFF" w:val="clear"/>
        <w:spacing w:before="216" w:after="216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二、应聘人员需提交的材料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个人简历；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身份证原件；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毕业证、学位证等学历证明原件；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相关职称、资格证书等原件。</w:t>
      </w:r>
    </w:p>
    <w:p>
      <w:pPr>
        <w:pStyle w:val="Style14"/>
        <w:widowControl/>
        <w:shd w:fill="FFFFFF" w:val="clear"/>
        <w:spacing w:before="216" w:after="216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三、面试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公司择期通知符合条件的应聘者进行面试，面试时间及地点由公司人力资源部另行通知。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</w:r>
    </w:p>
    <w:p>
      <w:pPr>
        <w:pStyle w:val="Style14"/>
        <w:widowControl/>
        <w:shd w:fill="FFFFFF" w:val="clear"/>
        <w:spacing w:before="216" w:after="216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四、入职管理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通过公开招聘录用至公司工作的人员，与公司签订劳动合同，执行公司薪酬制度。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咨询电话：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 xml:space="preserve">俞先生  </w:t>
      </w: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13806293522</w:t>
      </w:r>
    </w:p>
    <w:p>
      <w:pPr>
        <w:pStyle w:val="Style14"/>
        <w:widowControl/>
        <w:shd w:fill="FFFFFF" w:val="clear"/>
        <w:spacing w:before="216" w:after="216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 xml:space="preserve">杭女士  </w:t>
      </w: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15896221060</w:t>
      </w:r>
    </w:p>
    <w:p>
      <w:pPr>
        <w:pStyle w:val="Normal"/>
        <w:jc w:val="right"/>
        <w:rPr/>
      </w:pP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江苏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百瑞医药有限公司</w:t>
      </w:r>
    </w:p>
    <w:p>
      <w:pPr>
        <w:pStyle w:val="Normal"/>
        <w:jc w:val="right"/>
        <w:rPr>
          <w:rFonts w:ascii="微软雅黑" w:hAnsi="微软雅黑" w:eastAsia="微软雅黑" w:cs="微软雅黑"/>
          <w:color w:val="333333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19"/>
          <w:szCs w:val="19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z w:val="19"/>
          <w:szCs w:val="19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9:00Z</dcterms:created>
  <dc:creator>yaofulong</dc:creator>
  <dc:description/>
  <cp:keywords/>
  <dc:language>en-US</dc:language>
  <cp:lastModifiedBy>微软用户</cp:lastModifiedBy>
  <dcterms:modified xsi:type="dcterms:W3CDTF">2019-05-31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